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over Hill After School Activities:  Spring Term 202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The following after school activities will be running over this term.  All activities start at 3.30pm and finish at 4.30p.m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ARATE DIRECT FOR PAYMENT AND REGISTR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34"/>
        <w:gridCol w:w="2268"/>
        <w:gridCol w:w="2551"/>
      </w:tblGrid>
      <w:tr>
        <w:trPr>
          <w:trHeight w:val="2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ception, KS1 &amp; Year 3 Reading Bugs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ory sacks &amp;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Tote &amp; Mrs Johnson (max 20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Jan – 3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33.00 (11 weeks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s Sincla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max 30 space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Jan – 3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Mar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33.00 (11 weeks)</w:t>
            </w:r>
          </w:p>
        </w:tc>
      </w:tr>
      <w:tr>
        <w:trPr>
          <w:trHeight w:val="284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ear 1 to Year 6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Holden &amp; Mrs Tote (max 30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Jan – 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£30.00 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arn to play the Ukulele with Clover Hil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S1 &amp; KS2 (max 30) spac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Jan – 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£30.00 (10 weeks) non-refund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strument provided</w:t>
            </w:r>
          </w:p>
        </w:tc>
      </w:tr>
      <w:tr>
        <w:trPr>
          <w:trHeight w:val="2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>PLEASE NOTE THERE WILL BE NO CLUB ON 19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</w:rPr>
              <w:t xml:space="preserve"> FEBRUARY</w:t>
            </w:r>
          </w:p>
        </w:tc>
      </w:tr>
      <w:tr>
        <w:trPr>
          <w:trHeight w:val="10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2 Kensho Kara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Jan – 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11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Direct pa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ception, KS1 &amp; Year 3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rs Tote &amp; Mrs John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20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Jan – 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£33.00 (11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1 Kensho Kara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Jan – 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Direct pa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PLEASE NOTE THERE WILL BE NO CLUB ON 21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 xml:space="preserve"> FEBRUARY SCHOOL CLOSED TO CHILDREN - INSET DAY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o reserve your child’s place for Music, Athletics, Reading Bugs,  Drama and Art club please visit our online payment system within Arbor.  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  <w:t>Payment will go live on Arbor at 6pm on WEDNESDAY 8</w:t>
      </w:r>
      <w:r>
        <w:rPr>
          <w:rFonts w:cs="Comic Sans MS" w:ascii="Comic Sans MS" w:hAnsi="Comic Sans MS"/>
          <w:sz w:val="32"/>
          <w:szCs w:val="32"/>
          <w:highlight w:val="yellow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  <w:highlight w:val="yellow"/>
        </w:rPr>
        <w:t>JANUARY 2025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ces are limited and on a first come first served basis – your payment will be your confirmation.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ayment for Kensho Karate apply and pay direct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654" w:right="654" w:gutter="0" w:header="709" w:top="765" w:footer="709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Clover Hill</dc:creator>
  <dc:description/>
  <cp:keywords/>
  <dc:language>en-US</dc:language>
  <cp:lastModifiedBy>Jacquie Butler</cp:lastModifiedBy>
  <cp:lastPrinted>2024-12-19T12:11:00Z</cp:lastPrinted>
  <dcterms:modified xsi:type="dcterms:W3CDTF">2025-01-09T08:54:00Z</dcterms:modified>
  <cp:revision>13</cp:revision>
  <dc:subject/>
  <dc:title>Clover Hill After School Activities</dc:title>
</cp:coreProperties>
</file>