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lover Hill After School Activities:  Autumn Term 202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The following after school activities will be running over this term.  All activities start at 3.30pm and finish at 4.30p.m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ARATE DIRECT FOR PAYMENT AND REGISTRA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34"/>
        <w:gridCol w:w="2268"/>
        <w:gridCol w:w="2551"/>
      </w:tblGrid>
      <w:tr>
        <w:trPr>
          <w:trHeight w:val="2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ception, KS1 &amp; Year 3 Reading Bugs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tory sacks &amp; ga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rs Tote &amp; Mrs Johnson (max 16 spac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Sep – 2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£30.00 (10 week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S2 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s Sinclair &amp; Mrs T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max 30 spac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ep – 19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£24.00 (8 weeks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bookmarkStart w:id="0" w:name="_Hlk176341560"/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NO AFTER SCHOOL CLUB ON TUESDAY  22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 xml:space="preserve"> OCTOBER &amp; 26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 xml:space="preserve"> NOVEMBER</w:t>
            </w:r>
            <w:bookmarkEnd w:id="0"/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S2 Dra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rs To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max 30 spac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ep – 20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£27.00 (9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arn to play the Ukulele with Clover H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S2 (max 30) spac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Sep – 4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D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£30.00 (10 weeks) non-refunda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strument provided</w:t>
            </w:r>
          </w:p>
        </w:tc>
      </w:tr>
      <w:tr>
        <w:trPr>
          <w:trHeight w:val="26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76341574"/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NO AFTER SCHOOL CLUB ON WEDNESDAY 27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 xml:space="preserve"> NOVEMBER</w:t>
            </w:r>
            <w:bookmarkEnd w:id="1"/>
          </w:p>
        </w:tc>
      </w:tr>
      <w:tr>
        <w:trPr>
          <w:trHeight w:val="10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S2 Kensho Kara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ep 28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Direct pay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eception, KS1 &amp; Year 3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rs Tote &amp; Mrs John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max 16 spac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ep 28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£30.00 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S1 Kensho Kara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ep – 29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Direct pay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o reserve your child’s place for Music, Athletics, Reading Bugs,  Drama and Art club please visit our online payment system within Arbor.  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  <w:t>Payment will go live on Arbor at 6pm on WEDNESDAY 11</w:t>
      </w:r>
      <w:r>
        <w:rPr>
          <w:rFonts w:cs="Comic Sans MS" w:ascii="Comic Sans MS" w:hAnsi="Comic Sans MS"/>
          <w:sz w:val="32"/>
          <w:szCs w:val="32"/>
          <w:highlight w:val="yellow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  <w:highlight w:val="yellow"/>
        </w:rPr>
        <w:t>SEPTEMBER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ces are limited and on a first come first served basis – your payment will be your confirmation.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ayment for Kensho Karate apply and pay direct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  <w:t>NO AFTER SCHOOL CLUBS ON THE FOLLOWING DATES;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  <w:t>TUESDAY  22</w:t>
      </w:r>
      <w:r>
        <w:rPr>
          <w:rFonts w:cs="Comic Sans MS" w:ascii="Comic Sans MS" w:hAnsi="Comic Sans MS"/>
          <w:b/>
          <w:sz w:val="22"/>
          <w:szCs w:val="22"/>
          <w:highlight w:val="yellow"/>
          <w:vertAlign w:val="superscript"/>
        </w:rPr>
        <w:t>nd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 xml:space="preserve"> OCTOBER &amp; 26</w:t>
      </w:r>
      <w:r>
        <w:rPr>
          <w:rFonts w:cs="Comic Sans MS" w:ascii="Comic Sans MS" w:hAnsi="Comic Sans MS"/>
          <w:b/>
          <w:sz w:val="22"/>
          <w:szCs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 xml:space="preserve"> NOVEMBER</w:t>
      </w:r>
    </w:p>
    <w:p>
      <w:pPr>
        <w:pStyle w:val="ListParagraph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  <w:t>WEDNESDAY 27</w:t>
      </w:r>
      <w:r>
        <w:rPr>
          <w:rFonts w:cs="Comic Sans MS" w:ascii="Comic Sans MS" w:hAnsi="Comic Sans MS"/>
          <w:b/>
          <w:sz w:val="22"/>
          <w:szCs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 xml:space="preserve"> NOVEMBER</w:t>
      </w:r>
    </w:p>
    <w:p>
      <w:pPr>
        <w:pStyle w:val="ListParagraph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654" w:right="654" w:gutter="0" w:header="709" w:top="765" w:footer="709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6:00Z</dcterms:created>
  <dc:creator>Clover Hill</dc:creator>
  <dc:description/>
  <cp:keywords/>
  <dc:language>en-US</dc:language>
  <cp:lastModifiedBy>Jacquie Butler</cp:lastModifiedBy>
  <cp:lastPrinted>2024-09-09T15:21:00Z</cp:lastPrinted>
  <dcterms:modified xsi:type="dcterms:W3CDTF">2024-09-11T12:55:00Z</dcterms:modified>
  <cp:revision>24</cp:revision>
  <dc:subject/>
  <dc:title>Clover Hill After School Activities</dc:title>
</cp:coreProperties>
</file>