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lover Hill After School Activities:  Autumn Term 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following after school activities will be running over this term.  All activities start at 3.30pm and finish at 4.30p.m.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TACT TENNIS AND KARATE DIRECT FOR PAYMENT AND REGISTR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bCs/>
          <w:color w:val="7030A0"/>
          <w:sz w:val="20"/>
          <w:szCs w:val="20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34"/>
        <w:gridCol w:w="2268"/>
        <w:gridCol w:w="2551"/>
      </w:tblGrid>
      <w:tr>
        <w:trPr>
          <w:trHeight w:val="2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on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en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1 &amp; KS2 (max 20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Sep – 27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it the link below for registration and payme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</w:rPr>
                <w:t>We Do Tennis / Coaching / Course (lta.org.uk)</w:t>
              </w:r>
            </w:hyperlink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ception, KS1 &amp; Year 3 Reading Bugs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story sacks &amp; gam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Tote &amp; Mrs Johnson (max 16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Sep – 27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£30.00 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u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s Sincl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30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ep – 28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30.00 (10 weeks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2 Dr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Mrs Tot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max 20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ep – 28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30.00 (10 weeks)</w:t>
            </w:r>
          </w:p>
        </w:tc>
      </w:tr>
      <w:tr>
        <w:trPr>
          <w:trHeight w:val="247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edne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S2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rs To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30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Sep – 29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£30.00 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urs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2 Kensho Ka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(class is currently full – an email will be sent to current students direct from Kensho re registration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Reception, KS1 &amp; Year 3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rs Tot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max 16 spa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30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No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£30.00 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ida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KS1 Kensho Ka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– 1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(10 week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highlight w:val="yellow"/>
              </w:rPr>
              <w:t>Direct pay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  <w:szCs w:val="18"/>
              </w:rPr>
              <w:t>(class is currently full – an email will be sent to current students direct from Kensho re registration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S2 ICT Lexia and homework sup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rs T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2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Sep – 1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 De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Free of charge (10 weeks)</w:t>
            </w:r>
          </w:p>
        </w:tc>
      </w:tr>
      <w:tr>
        <w:trPr>
          <w:trHeight w:val="3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o reserve your child’s place for Athletics, Reading Bugs,  Drama, Dance and Art club please visit our online payment system within Arbor.  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  <w:highlight w:val="yellow"/>
        </w:rPr>
        <w:t>Payment will go live on Arbor at 6pm on MONDAY 11</w:t>
      </w:r>
      <w:r>
        <w:rPr>
          <w:rFonts w:cs="Comic Sans MS" w:ascii="Comic Sans MS" w:hAnsi="Comic Sans MS"/>
          <w:sz w:val="32"/>
          <w:szCs w:val="3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  <w:highlight w:val="yellow"/>
        </w:rPr>
        <w:t xml:space="preserve">  SEPTEMBER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  <w:highlight w:val="yellow"/>
        </w:rPr>
      </w:pPr>
      <w:r>
        <w:rPr>
          <w:rFonts w:cs="Comic Sans MS" w:ascii="Comic Sans MS" w:hAnsi="Comic Sans MS"/>
          <w:sz w:val="32"/>
          <w:szCs w:val="32"/>
          <w:highlight w:val="yellow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aces are limited and on a first come first served basis – your payment will be your confirmation.</w:t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yment for Kensho Karate and Tennis apply and pay direct </w:t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44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hild’s name</w:t>
      </w:r>
    </w:p>
    <w:p>
      <w:pPr>
        <w:pStyle w:val="ListParagraph"/>
        <w:ind w:left="144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ListParagraph"/>
        <w:ind w:left="144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ear group</w:t>
      </w:r>
    </w:p>
    <w:p>
      <w:pPr>
        <w:pStyle w:val="ListParagrap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654" w:right="654" w:gutter="0" w:header="709" w:top="765" w:footer="709" w:bottom="851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clubspark.lta.org.uk%2Fwedotennisltdp%2FCoaching%2FCourse%2F0b39fcf8-b2dd-47d7-a8ac-d9c0f06589c3&amp;data=05|01|JacquieButler@gateshead.gov.uk|4d9a8ae597f24871a24108dbaf9ee8f8|09fbb97943174d219cb6e58811169cd8|0|0|638296869278466529|Unknown|TWFpbGZsb3d8eyJWIjoiMC4wLjAwMDAiLCJQIjoiV2luMzIiLCJBTiI6Ik1haWwiLCJXVCI6Mn0%3D|3000|||&amp;sdata=46pCavInAJG8BzFh29cnEiU0TVIXfwiQbF1vXSS7dB0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6:00Z</dcterms:created>
  <dc:creator>Clover Hill</dc:creator>
  <dc:description/>
  <cp:keywords/>
  <dc:language>en-US</dc:language>
  <cp:lastModifiedBy>Jacquie Butler</cp:lastModifiedBy>
  <cp:lastPrinted>2023-09-08T08:30:00Z</cp:lastPrinted>
  <dcterms:modified xsi:type="dcterms:W3CDTF">2023-09-08T14:49:00Z</dcterms:modified>
  <cp:revision>27</cp:revision>
  <dc:subject/>
  <dc:title>Clover Hill After School Activities</dc:title>
</cp:coreProperties>
</file>