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47421"/>
          <w:sz w:val="48"/>
          <w:szCs w:val="48"/>
          <w:lang w:val="en-US" w:eastAsia="en-US"/>
        </w:rPr>
      </w:pPr>
      <w:r>
        <w:rPr>
          <w:rFonts w:cs="Arial" w:ascii="Arial" w:hAnsi="Arial"/>
          <w:color w:val="F47421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774065</wp:posOffset>
                </wp:positionV>
                <wp:extent cx="7844790" cy="1511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4760" cy="151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-40.65pt;margin-top:-60.95pt;width:617.65pt;height:119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-407035</wp:posOffset>
            </wp:positionV>
            <wp:extent cx="180911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-548005</wp:posOffset>
                </wp:positionV>
                <wp:extent cx="5233670" cy="145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2E74B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60"/>
                                <w:szCs w:val="60"/>
                              </w:rPr>
                              <w:t>New Parent and Carer Support L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color w:val="2E74B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14.7pt;mso-wrap-distance-left:9.05pt;mso-wrap-distance-right:9.05pt;mso-wrap-distance-top:0pt;mso-wrap-distance-bottom:0pt;margin-top:-43.1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2E74B5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60"/>
                          <w:szCs w:val="60"/>
                        </w:rPr>
                        <w:t>New Parent and Carer Support Li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color w:val="2E74B5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Arial" w:hAnsi="Arial" w:cs="Arial"/>
          <w:color w:val="538135"/>
          <w:sz w:val="28"/>
          <w:szCs w:val="28"/>
          <w:lang w:val="en-US" w:eastAsia="en-US"/>
        </w:rPr>
      </w:pPr>
      <w:r>
        <w:rPr>
          <w:rFonts w:cs="Arial" w:ascii="Arial" w:hAnsi="Arial"/>
          <w:color w:val="5381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36855</wp:posOffset>
                </wp:positionV>
                <wp:extent cx="5035550" cy="599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 xml:space="preserve">NECS knows that sometimes parents and carers may be concerned about the emotional wellbeing of their children. Since our launch in 2006, we’ve experienced a steady increase in children accessing, and benefiting from, counselling. This has been even more so over the last 2 years as we move through the impacts of the COVID-19 pandemi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 xml:space="preserve">Research shows that 50% of all adult mental health problems start before the age of 14 and 75% start before the age of 21. Improving the emotional wellbeing of our children is a key part of supporting the wellbeing of our entire popul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 xml:space="preserve">It’s hard for a parent or carer to see their child struggling. Sometimes, it’s difficult to know what to say or do, or where to get support from if it’s need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 xml:space="preserve">NECS works with children who experience a range of issues that impact their emotional wellbeing and their day-to-day lives. This means we have experience of knowing what this creates for parents and carers and how we can support them too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ecause of this we’ve developed a confidential parent and carer support line to provide a listening ear for those who feel they would like some help and guid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71.95pt;mso-wrap-distance-left:9.05pt;mso-wrap-distance-right:9.05pt;mso-wrap-distance-top:0pt;mso-wrap-distance-bottom:0pt;margin-top:18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 xml:space="preserve">NECS knows that sometimes parents and carers may be concerned about the emotional wellbeing of their children. Since our launch in 2006, we’ve experienced a steady increase in children accessing, and benefiting from, counselling. This has been even more so over the last 2 years as we move through the impacts of the COVID-19 pandemi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 xml:space="preserve">Research shows that 50% of all adult mental health problems start before the age of 14 and 75% start before the age of 21. Improving the emotional wellbeing of our children is a key part of supporting the wellbeing of our entire popul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 xml:space="preserve">It’s hard for a parent or carer to see their child struggling. Sometimes, it’s difficult to know what to say or do, or where to get support from if it’s need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 xml:space="preserve">NECS works with children who experience a range of issues that impact their emotional wellbeing and their day-to-day lives. This means we have experience of knowing what this creates for parents and carers and how we can support them too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ecause of this we’ve developed a confidential parent and carer support line to provide a listening ear for those who feel they would like some help and gui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9675</wp:posOffset>
            </wp:positionH>
            <wp:positionV relativeFrom="paragraph">
              <wp:posOffset>88265</wp:posOffset>
            </wp:positionV>
            <wp:extent cx="1761490" cy="2443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399415</wp:posOffset>
            </wp:positionV>
            <wp:extent cx="1636395" cy="2774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rFonts w:ascii="Arial" w:hAnsi="Arial" w:cs="Arial"/>
          <w:color w:val="538135"/>
          <w:sz w:val="28"/>
          <w:szCs w:val="28"/>
        </w:rPr>
      </w:pPr>
      <w:r>
        <w:rPr>
          <w:rFonts w:cs="Arial" w:ascii="Arial" w:hAnsi="Arial"/>
          <w:color w:val="538135"/>
          <w:sz w:val="28"/>
          <w:szCs w:val="28"/>
        </w:rPr>
      </w:r>
    </w:p>
    <w:p>
      <w:pPr>
        <w:pStyle w:val="NormalWeb"/>
        <w:shd w:fill="FFFFFF" w:val="clear"/>
        <w:spacing w:before="0" w:after="384"/>
        <w:jc w:val="center"/>
        <w:textAlignment w:val="baseline"/>
        <w:rPr>
          <w:rFonts w:ascii="Arial" w:hAnsi="Arial" w:cs="Arial"/>
          <w:b/>
          <w:b/>
          <w:bCs/>
          <w:color w:val="538135"/>
          <w:sz w:val="28"/>
          <w:szCs w:val="28"/>
        </w:rPr>
      </w:pPr>
      <w:r>
        <w:rPr>
          <w:rFonts w:cs="Arial" w:ascii="Arial" w:hAnsi="Arial"/>
          <w:b/>
          <w:bCs/>
          <w:color w:val="538135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C459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459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733425</wp:posOffset>
                </wp:positionV>
                <wp:extent cx="6592570" cy="177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7038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f you feel you’d like to speak to one of our qualified counsellors, call us on 0333 358 3040 from 1st April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We’re taking calls from Monday to Friday between 10am – 2p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You’re also welcome to leave a message outside of these hours to request a call-back during our opening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0pt" style="position:absolute;rotation:-0;width:519.1pt;height:139.4pt;mso-wrap-distance-left:9.05pt;mso-wrap-distance-right:9.05pt;mso-wrap-distance-top:0pt;mso-wrap-distance-bottom:0pt;margin-top:57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If you feel you’d like to speak to one of our qualified counsellors, call us on 0333 358 3040 from 1st April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We’re taking calls from Monday to Friday between 10am – 2pm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You’re also welcome to leave a message outside of these hours to request a call-back during our opening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641600</wp:posOffset>
                </wp:positionV>
                <wp:extent cx="6592570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33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t’s important to note this service is not a crisis line. If you are in crisis, call 111 or 99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19.1pt;height:57.75pt;mso-wrap-distance-left:9.05pt;mso-wrap-distance-right:9.05pt;mso-wrap-distance-top:0pt;mso-wrap-distance-bottom:0pt;margin-top:20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It’s important to note this service is not a crisis line. If you are in crisis, call 111 or 999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bas Neue Regular">
    <w:altName w:val="Calibri"/>
    <w:charset w:val="00"/>
    <w:family w:val="modern"/>
    <w:pitch w:val="variable"/>
  </w:font>
  <w:font w:name="Bebas Neue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ebas Neue Regular;Calibri" w:hAnsi="Bebas Neue Regular;Calibri" w:eastAsia="Calibri" w:cs="Bebas Neue Regular;Calibri"/>
      <w:color w:val="238C71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Bebas Neue Bold;Calibri" w:hAnsi="Bebas Neue Bold;Calibri" w:cs="Bebas Neue Bold;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ebas Neue Bold;Calibri" w:hAnsi="Bebas Neue Bold;Calibri" w:cs="Bebas Neue Bold;Calibri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ebas Neue Bold;Calibri" w:hAnsi="Bebas Neue Bold;Calibri" w:cs="Bebas Neue Bold;Calibri"/>
      <w:b/>
      <w:bCs/>
      <w:color w:val="238C71"/>
      <w:sz w:val="40"/>
      <w:szCs w:val="40"/>
      <w:lang w:val="en-US"/>
    </w:rPr>
  </w:style>
  <w:style w:type="character" w:styleId="Heading2Char">
    <w:name w:val="Heading 2 Char"/>
    <w:qFormat/>
    <w:rPr>
      <w:rFonts w:ascii="Bebas Neue Bold;Calibri" w:hAnsi="Bebas Neue Bold;Calibri" w:cs="Bebas Neue Bold;Calibri"/>
      <w:color w:val="238C71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2:00Z</dcterms:created>
  <dc:creator>Carol Smith</dc:creator>
  <dc:description/>
  <cp:keywords/>
  <dc:language>en-US</dc:language>
  <cp:lastModifiedBy>Sara Farnaby</cp:lastModifiedBy>
  <cp:lastPrinted>2022-03-24T08:06:00Z</cp:lastPrinted>
  <dcterms:modified xsi:type="dcterms:W3CDTF">2023-06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ADADE5D51B0E4B8FF6969BB0BC1100</vt:lpwstr>
  </property>
  <property fmtid="{D5CDD505-2E9C-101B-9397-08002B2CF9AE}" pid="3" name="SharedWithUsers">
    <vt:lpwstr>28;#Lynn Renwick;#51;#Sarah;#75;#Gail Davison;#76;#Pat;#67;#Kathleen;#77;#Alan;#47;#Becky;#59;#Lynn</vt:lpwstr>
  </property>
</Properties>
</file>